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XXXVI Olimpiadi della Matematic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sultati della gara delle classi Prim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Si comunica che giovedì </w:t>
      </w:r>
      <w:r>
        <w:rPr>
          <w:rFonts w:cs="Times New Roman" w:ascii="Times New Roman" w:hAnsi="Times New Roman"/>
          <w:b/>
          <w:sz w:val="28"/>
          <w:szCs w:val="28"/>
        </w:rPr>
        <w:t>06.02.2020</w:t>
      </w:r>
      <w:r>
        <w:rPr>
          <w:rFonts w:cs="Times New Roman" w:ascii="Times New Roman" w:hAnsi="Times New Roman"/>
          <w:sz w:val="28"/>
          <w:szCs w:val="28"/>
        </w:rPr>
        <w:t xml:space="preserve">, si è svolta, presso l’Aula Magna dell’ITIS “A. Monaco” – via Giulia – COSENZA, la Gara delle Classi Prime. Ha superato tale prova e si è qualificato per la </w:t>
      </w:r>
      <w:r>
        <w:rPr>
          <w:rFonts w:cs="Times New Roman" w:ascii="Times New Roman" w:hAnsi="Times New Roman"/>
          <w:b/>
          <w:sz w:val="28"/>
          <w:szCs w:val="28"/>
        </w:rPr>
        <w:t>“Gara Distrettuale”</w:t>
      </w:r>
      <w:r>
        <w:rPr>
          <w:rFonts w:cs="Times New Roman" w:ascii="Times New Roman" w:hAnsi="Times New Roman"/>
          <w:sz w:val="28"/>
          <w:szCs w:val="28"/>
        </w:rPr>
        <w:t xml:space="preserve"> di </w:t>
      </w:r>
      <w:r>
        <w:rPr>
          <w:rFonts w:cs="Times New Roman" w:ascii="Times New Roman" w:hAnsi="Times New Roman"/>
          <w:b/>
          <w:sz w:val="28"/>
          <w:szCs w:val="28"/>
        </w:rPr>
        <w:t>giovedì 20 Febbraio 2020</w:t>
      </w:r>
      <w:r>
        <w:rPr>
          <w:rFonts w:cs="Times New Roman" w:ascii="Times New Roman" w:hAnsi="Times New Roman"/>
          <w:sz w:val="28"/>
          <w:szCs w:val="28"/>
        </w:rPr>
        <w:t xml:space="preserve">, presso l’Università della Calabria –  Arcavacata di Rende, Aula CF3 l’alunno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5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PISANI GERARDO                   classe  I   C       IPA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uddetto alunno va ad aggiungersi al gruppo di alunni già qualificati direttamente nella prima fase, ossia nei Giochi di Archimede, svolti nel mese di novembr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inoltre che, nella Gara Distrettuale del 20 febbraio, i quesiti saranno gli stessi, sia per gli studenti del biennio che per quelli del triennio e sarà stilata una graduatoria unic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imi 2 in assoluto della graduatoria unica, saranno segnalati per la Finale Nazionale diCesenatico, in base ai posti riservati agli studenti della nostra provincia; mentre i secondi e terzi classificati verranno insigniti dell’argento e del bronzo, riconoscimenti da inserire nel proprio curriculum scolastic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La Referente d’Istituto per le 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limpiadi di Matematica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Stefania Tod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‡ÚøU'7A‹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5:00Z</dcterms:created>
  <dc:creator>stefania todaro</dc:creator>
  <dc:description/>
  <cp:keywords/>
  <dc:language>en-US</dc:language>
  <cp:lastModifiedBy>Utente Windows</cp:lastModifiedBy>
  <dcterms:modified xsi:type="dcterms:W3CDTF">2020-02-17T07:45:00Z</dcterms:modified>
  <cp:revision>2</cp:revision>
  <dc:subject/>
  <dc:title/>
</cp:coreProperties>
</file>